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notes on writing device drivers;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should familiarize yourself with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ys.doc", especially the material on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device drivers should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octl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"f" is always a FILEPTR referring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IBAUD, long *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speed. "r" is a pointer to a 32 bit value, and i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arameter. If *r is &gt; 0, it repres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erial port's input speed should be se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word representation of the speed in bi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set 9600 bits per second *r should be 960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0, it indicates that DTR sh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&lt; 0, the call is an inquiry cal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*r is set to the value of the input spe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call was made. If, for some reason, this value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is set to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 if the requested input speed is not availabl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west legal input speed available is returned in *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OBAUD, long *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put speed. "r" is a pointer to a 32 bit value, and i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arameter. If *r is &gt; 0, it repres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erial port's output speed should be set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ng word representation of the speed in bi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set 9600 bits per second *r should be 960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0, it indicates that the device should be hung up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TR should no longer b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*r is &lt; 0, no change is to be made to the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*r is set to the value of the output spe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call was made. If, for some reason, this value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is set to -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 if the requested output speed is not available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west legal output speed available is returned in *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any devices both the input and output speed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For such devices, TIOCIBAUD and TIOCOBAUD may aff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SBRK, dumm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BREAK condition to be set on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N if the serial port cannot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CBRK, dum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existing BREAK condition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FN if the serial port cannot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GFLAGS, short *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erminal control flags bits. 16 bit fla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"flags" is set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tat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STOPBITS</w:t>
        <w:tab/>
        <w:t>0x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ow order bits describe the 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</w:t>
        <w:tab/>
        <w:t>illegal -- attempts to set this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1</w:t>
        <w:tab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2</w:t>
        <w:tab/>
        <w:t>1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3</w:t>
        <w:tab/>
        <w:t>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_CHARBITS</w:t>
        <w:tab/>
        <w:t>0x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bits describe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pe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</w:t>
        <w:tab/>
        <w:t>8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4</w:t>
        <w:tab/>
        <w:t>7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8</w:t>
        <w:tab/>
        <w:t>6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C</w:t>
        <w:tab/>
        <w:t>5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nybble contains miscellaneo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ANDEM</w:t>
        <w:tab/>
        <w:t>0x1000</w:t>
        <w:tab/>
        <w:tab/>
        <w:t>^S/^Q flow contro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TSCTS</w:t>
        <w:tab/>
        <w:t>0x2000</w:t>
        <w:tab/>
        <w:tab/>
        <w:t>RTS/CTS flow contro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VENP</w:t>
        <w:tab/>
        <w:tab/>
        <w:t>0x4000</w:t>
        <w:tab/>
        <w:tab/>
        <w:t>even parit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DDP</w:t>
        <w:tab/>
        <w:tab/>
        <w:t>0x8000</w:t>
        <w:tab/>
        <w:tab/>
        <w:t>odd parit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_EVENPAR and T_ODDPAR are mutually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its are reserved, and should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(f, TIOCSFLAGS, short *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rminal control flags (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OCGFLAGS for details) based on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ointed to by "fl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GE if an illegal or unsupporte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EXISTING TIOCSETP/TIOCGETP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kernel will automatically 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IBAUD, TIOCOBAUD, TIOCGFLAGS, and TIOCSFLAG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TIOCSETP or TIOCGETP Fcntl is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he kernel will convert a Unix sty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to a MiNT style o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g_ispeed or</w:t>
        <w:tab/>
        <w:t xml:space="preserve">     valu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_ospeed</w:t>
        <w:tab/>
        <w:tab/>
        <w:t xml:space="preserve">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0     0</w:t>
        <w:tab/>
        <w:tab/>
        <w:t xml:space="preserve">    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50    1</w:t>
        <w:tab/>
        <w:tab/>
        <w:t xml:space="preserve">   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75    2</w:t>
        <w:tab/>
        <w:tab/>
        <w:t xml:space="preserve">   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10   3</w:t>
        <w:tab/>
        <w:tab/>
        <w:t xml:space="preserve">  1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34   4</w:t>
        <w:tab/>
        <w:tab/>
        <w:t xml:space="preserve">  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50   5</w:t>
        <w:tab/>
        <w:tab/>
        <w:t xml:space="preserve">  1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200   6</w:t>
        <w:tab/>
        <w:tab/>
        <w:t xml:space="preserve">  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300   7</w:t>
        <w:tab/>
        <w:tab/>
        <w:t xml:space="preserve">  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600   8</w:t>
        <w:tab/>
        <w:tab/>
        <w:t xml:space="preserve">  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200  9</w:t>
        <w:tab/>
        <w:tab/>
        <w:t xml:space="preserve"> 1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800  10</w:t>
        <w:tab/>
        <w:tab/>
        <w:t xml:space="preserve"> 1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2400  11</w:t>
        <w:tab/>
        <w:tab/>
        <w:t xml:space="preserve"> 2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4800  12</w:t>
        <w:tab/>
        <w:tab/>
        <w:t xml:space="preserve"> 4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9600  13</w:t>
        <w:tab/>
        <w:tab/>
        <w:t xml:space="preserve"> 9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19200 14</w:t>
        <w:tab/>
        <w:tab/>
        <w:t>19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38400 15</w:t>
        <w:tab/>
        <w:tab/>
        <w:t>38400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</w:t>
        <w:tab/>
        <w:tab/>
        <w:tab/>
        <w:t xml:space="preserve">   -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38400 baud is not supported by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ice drivers, but may be by externa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ed other than those listed above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IBAUD and/or TIOCOBAUD Fcntls should be used di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